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EDIJIMA</w:t>
      </w:r>
    </w:p>
    <w:p>
      <w:pPr>
        <w:pStyle w:val="Normal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-SVIMA-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ab/>
        <w:t xml:space="preserve">PREDMET: </w:t>
      </w:r>
      <w:r>
        <w:rPr>
          <w:rFonts w:cs="Times New Roman" w:ascii="Calibri" w:hAnsi="Calibri"/>
        </w:rPr>
        <w:t xml:space="preserve">Poziv na edukaciju povodom raspisivanja natječaja za podmjere </w:t>
      </w:r>
      <w:r>
        <w:rPr>
          <w:rFonts w:cs="Times New Roman" w:ascii="Calibri" w:hAnsi="Calibri"/>
          <w:i/>
          <w:u w:val="single"/>
        </w:rPr>
        <w:t>4.1. Potpora za ulaganja u poljoprivredna gospodarstva</w:t>
      </w:r>
      <w:r>
        <w:rPr>
          <w:rFonts w:cs="Times New Roman" w:ascii="Calibri" w:hAnsi="Calibri"/>
        </w:rPr>
        <w:t xml:space="preserve"> i </w:t>
      </w:r>
      <w:r>
        <w:rPr>
          <w:rFonts w:cs="Times New Roman" w:ascii="Calibri" w:hAnsi="Calibri"/>
          <w:i/>
          <w:u w:val="single"/>
        </w:rPr>
        <w:t xml:space="preserve">4.2. Potpora za ulaganja u preradu, marketing i/ili razvoj poljoprivrednih proizvod </w:t>
      </w:r>
      <w:r>
        <w:rPr>
          <w:rFonts w:cs="Times New Roman" w:ascii="Calibri" w:hAnsi="Calibri"/>
        </w:rPr>
        <w:t xml:space="preserve">Programa ruralnog razvoja RH 2014-2020 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Poštovani,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ab/>
        <w:t xml:space="preserve">LAG „Istočna Istra“ u </w:t>
      </w:r>
      <w:r>
        <w:rPr>
          <w:rFonts w:cs="Times New Roman" w:ascii="Calibri" w:hAnsi="Calibri"/>
          <w:b/>
        </w:rPr>
        <w:t>utorak 10. veljače 2015. godine</w:t>
      </w:r>
      <w:r>
        <w:rPr>
          <w:rFonts w:cs="Times New Roman" w:ascii="Calibri" w:hAnsi="Calibri"/>
        </w:rPr>
        <w:t xml:space="preserve"> organizira edukaciju povodom raspisivanja natječaja o provedbi mjere M04 „Ulaganja u fizičku imovinu“, podmjere 4.1. Potpora za ulaganja u poljoprivredna gospodarstva i 4.2. Potpora za ulaganja u preradu, marketing i/ili razvoj poljoprivrednih proizvod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Edukacija će se održati u </w:t>
      </w:r>
      <w:r>
        <w:rPr>
          <w:rFonts w:cs="Times New Roman" w:ascii="Calibri" w:hAnsi="Calibri"/>
          <w:b/>
        </w:rPr>
        <w:t>vijećnici Općinskog vijeća Općine Sveta Nedelja</w:t>
      </w:r>
      <w:r>
        <w:rPr>
          <w:rFonts w:cs="Times New Roman" w:ascii="Calibri" w:hAnsi="Calibri"/>
        </w:rPr>
        <w:t xml:space="preserve"> s početkom u </w:t>
      </w:r>
      <w:r>
        <w:rPr>
          <w:rFonts w:cs="Times New Roman" w:ascii="Calibri" w:hAnsi="Calibri"/>
          <w:b/>
        </w:rPr>
        <w:t>17:30 sati</w:t>
      </w:r>
      <w:r>
        <w:rPr>
          <w:rFonts w:cs="Times New Roman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Edukaciju će voditi konzultantantice tvrtke Adviso d.o.o. za projektiranje i zaštitu okoliša gđa. Sandra Anić i gđa. Vesna Hajdarev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U prvom dijelu predavanja predstaviti će se LAG „Istočna Istra“ i LEADER pristup, nakon čega će predavačice održati edukaciju o podmjerama 4.1 i 4.2 u obliku powerpoint prezentacije i interaktivne rasprave sa polaznicima edukacije (pitanja i odgovori). Edukacije su koncept radnog materijala koji se zasniva na informiraju o samim Mjerama, usporedbi sa prethodnim IPARD programom popraćeno savjetima konzultanata sa iskustvom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ab/>
        <w:t xml:space="preserve">U drugom dijelu edukacije s početkom u 19:00 sati gđa. </w:t>
      </w:r>
      <w:r>
        <w:rPr>
          <w:rFonts w:cs="Times New Roman" w:ascii="Calibri" w:hAnsi="Calibri"/>
          <w:bCs/>
        </w:rPr>
        <w:t>Cinzia Zubin</w:t>
      </w:r>
      <w:r>
        <w:rPr>
          <w:rFonts w:cs="Times New Roman" w:ascii="Calibri" w:hAnsi="Calibri"/>
        </w:rPr>
        <w:t xml:space="preserve">, voditeljica Područnog ureda za Istru Hrvatske banke za obnovu i razvitak (HBOR) predstaviti će linije/programe kreditiranja EU korisnika Programa ruralnog razvoja, ribarstva i vinske omotnice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 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Zbog bolje organizacije molimo da prijavu izvršite na telefon 052/851-173 ili na e-mail </w:t>
      </w:r>
      <w:hyperlink r:id="rId2">
        <w:r>
          <w:rPr>
            <w:rStyle w:val="InternetLink"/>
            <w:rFonts w:cs="Times New Roman" w:ascii="Calibri" w:hAnsi="Calibri"/>
          </w:rPr>
          <w:t>info@lag-istocnaistra.hr</w:t>
        </w:r>
      </w:hyperlink>
      <w:r>
        <w:rPr>
          <w:rFonts w:cs="Times New Roman" w:ascii="Calibri" w:hAnsi="Calibri"/>
        </w:rPr>
        <w:t xml:space="preserve"> do ponedjeljka 9. veljače 2015. godine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Edukacija je besplatna za sve sudionike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»Ova edukacija sufinancirana je iz EU pretpristupnog programa IPARD kroz mjeru LEADER. Sadržaj ovog oglasa je isključiva odgovornost LAG-a "Istočna Istra" i ne odražava nužno stajališta Europske unije«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S poštovanjem,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irela Faraguna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voditeljica/tajnica LAG-a „Istočna Istra“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NEVNI RED EDUKACIJE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Mjesto: </w:t>
      </w:r>
      <w:r>
        <w:rPr>
          <w:rFonts w:cs="Times New Roman" w:ascii="Calibri" w:hAnsi="Calibri"/>
        </w:rPr>
        <w:t>Nedešćina 103, Nedešćina, vijećnica Općinskog vijeća Općine Sv. Nedelja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Vrijeme: </w:t>
      </w:r>
      <w:r>
        <w:rPr>
          <w:rFonts w:cs="Times New Roman" w:ascii="Calibri" w:hAnsi="Calibri"/>
        </w:rPr>
        <w:t>utorak, 10.2.2015. godine u 17:30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30 – 17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stavljanje LAG-a „Istočna Istra“ i LEADER pristup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45 – 1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ljanje Mjere M04 - podmjere 4.1. Potpora za ulaganja u poljoprivredna gospodarstva i 4.2. Potpora za ulaganja u preradu, marketing i/ili razvoj poljoprivrednih proizv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aci prilikom pripreme i izrade projek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ištenje sustava Agronet (on line aplikacija)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:00 – 2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stavljanje Programa kreditiranja EU korisnika programa ruralnog razvoja, ribarstva i vinske omotnic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00 – 20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sprava (pitanja i odgovori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</w:t>
    </w:r>
    <w:r>
      <w:rPr>
        <w:lang w:val="en-US" w:eastAsia="en-US" w:bidi="ar-SA"/>
      </w:rPr>
      <w:drawing>
        <wp:inline distT="0" distB="0" distL="0" distR="0">
          <wp:extent cx="217170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lang w:val="en-US" w:eastAsia="en-US" w:bidi="ar-SA"/>
      </w:rPr>
      <w:drawing>
        <wp:inline distT="0" distB="0" distL="0" distR="0">
          <wp:extent cx="1779905" cy="9328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i/>
        <w:lang w:val="en-US" w:eastAsia="en-US" w:bidi="ar-SA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g-istocnaistr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6:00Z</dcterms:created>
  <dc:creator>Lidija Šimrak</dc:creator>
  <dc:description/>
  <cp:keywords/>
  <dc:language>en-US</dc:language>
  <cp:lastModifiedBy>Mirela Faraguna</cp:lastModifiedBy>
  <dcterms:modified xsi:type="dcterms:W3CDTF">2015-02-05T11:34:00Z</dcterms:modified>
  <cp:revision>17</cp:revision>
  <dc:subject/>
  <dc:title/>
</cp:coreProperties>
</file>